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0" w:name="_1075621451"/>
      <w:bookmarkEnd w:id="0"/>
      <w:r>
        <w:rPr/>
        <w:object w:dxaOrig="300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4pt;height:72.45pt" filled="f" o:ole="">
            <v:imagedata r:id="rId3" o:title=""/>
          </v:shape>
          <o:OLEObject Type="Embed" ProgID="" ShapeID="ole_rId2" DrawAspect="Content" ObjectID="_234117849" r:id="rId2"/>
        </w:objec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r e g u l a m i 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korzystania z wózkowni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oraz wnoszenia opła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pokrycie kosztów eksploatacj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§ 1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mieszczenia wózkowni przeznaczone są do wspólnego użytku miesz- kańców budynku, w którym są zlokalizow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§ 2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mieszczenia wózkowni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owinny być wykorzystywane na cele wynikające z ich przeznaczenia (wózki dziecięce, rowery dziecięce) i sprzęt rehabilitacyjny – wózki inwalidzk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oby posiadające prawo odrębnej własności, własnościowe lub lokatorskie prawo do lokalu i najemcy użytkujący pomieszczenia wózkowni, z którymi zamieszkują dzieci w wieku do 10 lat oraz inwalidzi ruchu nie wnoszą opłat za korzystanie z wózkow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W budynku, w którym nie ma rodzin, o których mowa w ust. 1, od osób korzystających z pomieszczeń wózkowni pobierane są opłaty na pokrycie wydatków związanych z eksploatacją i utrzymaniem wózkowni i obejmują opłatę eksploatacyjną. Wysokość opłaty eksploatacyjnej jest ustalana przez Radę Nadzorczą OS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puszcza się możliwość korzystania z wózkowni łącznie z osobami, o których mowa w ust. 1 powyżej (za ich zgodą) przez osoby mieszkające w danym budynku, w celu przechowywania rowerów. W takim wypadku opłaty za korzystanie z wózkowni będą ponosiły osoby przechowujące rowery. Opłaty będą liczone od całej powierzchni wózkow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30"/>
          <w:szCs w:val="30"/>
        </w:rPr>
        <w:t xml:space="preserve">Osoby, które nie zadeklarowały chęci korzystania z wózkowni nie będą obciążane kosztami ich eksploatacji i utrzym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30"/>
          <w:szCs w:val="30"/>
        </w:rPr>
        <w:t xml:space="preserve">Ciężar opłat związanych z eksploatacją wózkowni, z wyłączeniem osób, o których mowa w § 3 ust. 1, spoczywa w równych częściach na osobach użytkujących te pomieszc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łaty na pokrycie kosztów eksploatacji wózkowni zobowiązani członkowie wnoszą do dnia 20 każdego miesiąca wraz z opłatami na pokrycie kosztów eksploatacji mieszkań, natomiast osoby nie będące członkami – do dnia 10 każdego miesiąca wraz z opłatami na pokrycie kosztów eksploatacji mieszk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30"/>
          <w:szCs w:val="30"/>
        </w:rPr>
        <w:t>W zakresie nieuregulowanym w niniejszym Regulaminie do opłat stosuje się przepisy Statutu Spółdzielni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>Na osobach użytkujących wózkownie spoczywa obowiązek dbania o wyposażenie techniczne tych pomieszczeń, utrzymania czystości, zamykania ich w celu zabezpieczenia przed dostępem osób niepowoła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>Osoby użytkujące wózkownie nie mogą przechowywać w nich materiałów wybuchowych i łatwopalnych  oraz środków chemicznych i biologicznych mogących spowodować zagrożenie dla życia lub zdrowia  ludzi lub bezpieczeństwa budyn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Sposób wywiązywania się z powyższych obowiązków osoby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zainteresowane określają samodzielnie, wskazując jednocześnie osoby, które będą reprezentować zainteresowanych w administracji Spółdziel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0"/>
          <w:szCs w:val="30"/>
        </w:rPr>
        <w:t>Osoby użytkujące wózkownię ponoszą solidarną odpowiedzialność za szkody wyrządzone w związku z użytkowaniem tych pomieszczeń oraz za szkody w urządzeniach zainstalowanych w tych pomieszczenia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 5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0"/>
          <w:szCs w:val="30"/>
        </w:rPr>
        <w:t>Zamiar korzystania z wózkowni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należy zgłosić w Spółdzielni przez złożenie wniosku według załączonego wzoru (załącznik nr 1 do niniejszego regulaminu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>Osoby, które dokonają zgłoszenia, o którym mowa w ust. 1, mają wyłączne prawo do korzystania z wózkowni.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0"/>
          <w:szCs w:val="30"/>
        </w:rPr>
        <w:t>Uprawnienie do korzystania z wózkowni przysługuje od pierwszego dnia miesiąca następującego po miesiącu, w którym zawarto umowę (załącznik nr 2) na korzystanie z wózkowni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 xml:space="preserve">W razie braku zgłoszeń osób uprawnionych na korzystanie z wózkowni na warunkach określonych w § 3 ust.1niniejszego regulaminu, Zarząd może oddać te pomieszczenia do korzystania, z wyłączeniem prowadzenia działalności gospodarczej. Wyboru osoby do korzystania, w razie złożenia więcej niż jednej oferty, dokonuje się w drodze przetarg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0"/>
          <w:szCs w:val="30"/>
        </w:rPr>
        <w:t xml:space="preserve">O zamiarze oddania wózkowni do korzystania pod inne funkcje Zarząd poinformuje mieszkańców danego budynku ogłoszeniem umieszczonym na tablicy informacyjnej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 xml:space="preserve">Umowa korzystania z pomieszczenia wózkowni (załącznik nr 2) zostanie zawarta z korzystającym, jeżeli w terminie dwóch tygodni od chwili zawiadomienia, o którym mowa w ust. 2, nie zostanie złożona oferta na korzystanie z wózkowni na warunkach, o których mowa w § 3 ust. 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30"/>
          <w:szCs w:val="30"/>
        </w:rPr>
        <w:t>W wypadku, o którym mowa w ust. 1, postanowienia § 2 nie stosuje się, a przeznaczenie pomieszczenia wózkowni może być zmienione w uzgodnieniu z Zarządem Spółdzielni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 7</w:t>
      </w:r>
    </w:p>
    <w:p>
      <w:pPr>
        <w:pStyle w:val="TextBody"/>
        <w:rPr/>
      </w:pPr>
      <w:r>
        <w:rPr>
          <w:sz w:val="30"/>
          <w:szCs w:val="30"/>
        </w:rPr>
        <w:t>Pomieszczenia wózkowni wykorzystywane zgodnie z przeznaczenie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 § 3 ust.1 ), po ich zwolnieniu przez osoby uprawnione do bezpłatnego korzystania, podlegają zagospodarowaniu na warunkach określonych w niniejszym regulaminie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§ 8</w:t>
      </w:r>
    </w:p>
    <w:p>
      <w:pPr>
        <w:pStyle w:val="Normal"/>
        <w:jc w:val="both"/>
        <w:rPr>
          <w:rFonts w:ascii="Arial" w:hAnsi="Arial" w:cs="Arial"/>
          <w:strike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iniejszy regulamin przyjęto uchwałą Rady Nadzorczej OSM nr 28/17 z dn. 24.05.2017 r.</w:t>
      </w:r>
    </w:p>
    <w:p>
      <w:pPr>
        <w:pStyle w:val="Normal"/>
        <w:jc w:val="both"/>
        <w:rPr>
          <w:rFonts w:ascii="Arial" w:hAnsi="Arial" w:cs="Arial"/>
          <w:strike/>
          <w:sz w:val="30"/>
          <w:szCs w:val="30"/>
        </w:rPr>
      </w:pPr>
      <w:r>
        <w:rPr>
          <w:rFonts w:cs="Arial" w:ascii="Arial" w:hAnsi="Arial"/>
          <w:strike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right"/>
        <w:rPr>
          <w:b/>
          <w:b/>
          <w:i/>
          <w:i/>
          <w:sz w:val="30"/>
          <w:szCs w:val="30"/>
          <w:lang w:val="pl-PL"/>
        </w:rPr>
      </w:pPr>
      <w:r>
        <w:rPr>
          <w:b/>
          <w:i/>
          <w:sz w:val="30"/>
          <w:szCs w:val="30"/>
          <w:lang w:val="pl-PL"/>
        </w:rPr>
      </w:r>
    </w:p>
    <w:p>
      <w:pPr>
        <w:pStyle w:val="Heading1"/>
        <w:jc w:val="right"/>
        <w:rPr>
          <w:b/>
          <w:b/>
          <w:i/>
          <w:i/>
          <w:sz w:val="30"/>
          <w:szCs w:val="30"/>
          <w:lang w:val="pl-PL"/>
        </w:rPr>
      </w:pPr>
      <w:r>
        <w:rPr>
          <w:b/>
          <w:i/>
          <w:sz w:val="30"/>
          <w:szCs w:val="30"/>
          <w:lang w:val="pl-PL"/>
        </w:rPr>
      </w:r>
    </w:p>
    <w:p>
      <w:pPr>
        <w:pStyle w:val="Heading1"/>
        <w:jc w:val="right"/>
        <w:rPr>
          <w:b/>
          <w:b/>
          <w:i/>
          <w:i/>
          <w:sz w:val="30"/>
          <w:szCs w:val="30"/>
          <w:lang w:val="pl-PL"/>
        </w:rPr>
      </w:pPr>
      <w:r>
        <w:rPr>
          <w:b/>
          <w:i/>
          <w:sz w:val="30"/>
          <w:szCs w:val="30"/>
          <w:lang w:val="pl-PL"/>
        </w:rPr>
      </w:r>
    </w:p>
    <w:p>
      <w:pPr>
        <w:pStyle w:val="Heading1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Załącznik nr 1</w:t>
      </w:r>
    </w:p>
    <w:p>
      <w:pPr>
        <w:pStyle w:val="Normal"/>
        <w:tabs>
          <w:tab w:val="clear" w:pos="708"/>
          <w:tab w:val="left" w:pos="5218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N I O S E K </w:t>
      </w:r>
    </w:p>
    <w:p>
      <w:pPr>
        <w:pStyle w:val="Normal"/>
        <w:tabs>
          <w:tab w:val="clear" w:pos="708"/>
          <w:tab w:val="left" w:pos="52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korzystanie z pomieszczenia wózkowni </w:t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…….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ię, nazwisko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telefonu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Olsztyńska Spółdzielnia Mieszkaniowa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ul. Szarych Szeregów 5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10-079 Olsztyn</w:t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roszę o udostępnienie wózkowni zgodnie z „Regulaminem korzystania z wózkowni oraz wnoszenia opłat na </w:t>
      </w:r>
      <w:r>
        <w:rPr>
          <w:iCs/>
          <w:sz w:val="32"/>
          <w:szCs w:val="32"/>
        </w:rPr>
        <w:t xml:space="preserve">pokrycie kosztów eksploatacji” </w:t>
      </w:r>
    </w:p>
    <w:p>
      <w:pPr>
        <w:pStyle w:val="Normal"/>
        <w:tabs>
          <w:tab w:val="clear" w:pos="708"/>
          <w:tab w:val="left" w:pos="521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>
          <w:sz w:val="32"/>
          <w:szCs w:val="32"/>
        </w:rPr>
        <w:t>w budynku przy ul……………… , o pow. …….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  <w:t>Powyższa wózkownia wykorzystywane będzie na cele ……......................</w:t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>
          <w:sz w:val="32"/>
          <w:szCs w:val="32"/>
        </w:rPr>
        <w:t xml:space="preserve"> …………………………………………………………………………</w:t>
      </w:r>
      <w:r>
        <w:rPr>
          <w:sz w:val="32"/>
          <w:szCs w:val="32"/>
        </w:rPr>
        <w:t xml:space="preserve">.… </w:t>
        <w:tab/>
        <w:tab/>
        <w:tab/>
      </w:r>
    </w:p>
    <w:p>
      <w:pPr>
        <w:pStyle w:val="Normal"/>
        <w:tabs>
          <w:tab w:val="clear" w:pos="708"/>
          <w:tab w:val="left" w:pos="52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.</w:t>
      </w:r>
    </w:p>
    <w:p>
      <w:pPr>
        <w:pStyle w:val="Normal"/>
        <w:tabs>
          <w:tab w:val="clear" w:pos="708"/>
          <w:tab w:val="left" w:pos="5218" w:leader="none"/>
        </w:tabs>
        <w:rPr/>
      </w:pPr>
      <w:r>
        <w:rPr>
          <w:sz w:val="32"/>
          <w:szCs w:val="32"/>
        </w:rPr>
        <w:tab/>
        <w:tab/>
      </w:r>
      <w:r>
        <w:rPr>
          <w:i/>
          <w:sz w:val="28"/>
          <w:szCs w:val="28"/>
        </w:rPr>
        <w:t xml:space="preserve"> Podpis wnioskodawcy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10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Załącznik nr 2</w:t>
      </w:r>
    </w:p>
    <w:p>
      <w:pPr>
        <w:pStyle w:val="Normal"/>
        <w:jc w:val="center"/>
        <w:rPr>
          <w:strike/>
          <w:sz w:val="32"/>
          <w:szCs w:val="32"/>
        </w:rPr>
      </w:pPr>
      <w:r>
        <w:rPr>
          <w:sz w:val="32"/>
          <w:szCs w:val="32"/>
        </w:rPr>
        <w:t>U M O W A</w:t>
      </w:r>
    </w:p>
    <w:p>
      <w:pPr>
        <w:pStyle w:val="Normal"/>
        <w:jc w:val="both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rzystania z pomieszczenia po wózkowni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warta w dniu ………………… w Olsztynie pomiędzy: </w:t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sztyńską Spółdzielnią Mieszkaniową, zwaną w dalszej części „Spółdzielnią”, w imieniu której występują: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1. Mieczysław Budny – Zastępca Prezesa ds. ekonomicznych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Jolanta Maculewicz – Pełnomocnik Zarządu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em/Panią  …………………………..,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m. ul.  ……………………, Olsztyn,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gitymującym/ą się dowodem osobistym nr   …………………….,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anym/ą w dalszej części „Korzystającym”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spacing w:before="0" w:after="12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Spółdzielnia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oświadcza, że pomieszczenie po wózkowni, będące pomieszczeniem  użytku wspólnego, o powierzchni ...........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znajduje się w budynku przy ul. ......................... 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Spółdzielni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świadcza, że oddaje opisane w § 1 pomieszczenie Korzystającemu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Korzystający oświadcza, że będzie wykorzystywał wym. pomieszczeni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godnie ze złożonym oświadczeniem i zgodnie z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zepisami prawa, z wyłączeniem prowadzenia działalności gospodarczej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TextBody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owa zostaje zawarta na czas nieokreślony.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Spółdzielnia może rozwiązać umowę z Korzystającym w trybie natychmiastowym w przypadku zgłoszenia się do korzystania z wózkowni rodziny uprawnionej na podstawie § 3 ust.1 „Regulaminu korzystana z wózkowni oraz wnoszenia opłat na pokrycie kosztów eksploatacji”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32"/>
          <w:szCs w:val="32"/>
        </w:rPr>
        <w:t>2.</w:t>
        <w:tab/>
        <w:t>W czasie trwania umowy każda ze stron może ją wypowiedzieć z zachowaniem jednomiesięcznego terminu wypowiedzenia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Spółdzielni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astrzega sobie możliwość rozwiązania umowy bez zachowania okresu wypowiedzenia, jeżeli Korzystający zalega z należnymi opłatami za użytkowanie mieszkania przy ul. ………..…. za okres dwóch miesięcy lub dopuszcza się innych rażących naruszeń postanowień zawartych w umowie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7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Korzystający będący członkiem Spółdzielni będzie uiszczać opłaty wynikające z umowy korzystania z góry do dnia 20 każdego miesiąca, zaś Korzystający nie będący członkiem Spółdzielni – z góry do 10 dnia każdego miesiąca. Ustalona wysokość opłaty za korzystanie z pomieszczenia po wózkowni będzie ujęta w opłatach eksploatacyjnych z tytułu użytkowania lokalu mieszkalnego przy ul. …….…… ………… 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8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Wysokość opłat ustalana będzie przez Radę Nadzorczą Olsztyńskiej Spółdzielni Mieszkaniowej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9</w:t>
      </w:r>
    </w:p>
    <w:p>
      <w:pPr>
        <w:pStyle w:val="TextBody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rzystający zobowiązuje się do pokrywania wszelkich kosztów związanych z eksploatacją tego pomieszczenia, tj. opłaty eksploatacyjnej w wysokości …………… zł miesięcznie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0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32"/>
          <w:szCs w:val="32"/>
        </w:rPr>
        <w:t>Jeżeli z pomieszczenia będzie korzystało więcej osób, opłaty, o których mowa w § 9, dzielone  będą proporcjonalnie na wszystkich użytkownik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W wypadku zmiany liczby osób, korzystających z pomieszczenia, pozostali użytkownicy otrzymają nowe wyliczenie opłat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1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rzystając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ie ma prawa do oddawania przedmiotu najmu w podnajem osobom trzecim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 względów bezpieczeństwa p.poż i celem odpowiedniego zabezpieczenia mienia znajdującego się w pomieszczeniach Korzystający każdorazowo winien zamykać pomieszczenie aby uniemożliwić dostęp osób trzecich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godnie z „Regulaminem użytkowania lokali i porządku domowego w zasobach OSM lub przez nią zarządzanych” niedozwolone jest przechowywanie w budynkach i lokalach, w tym na strychach, w piwnicach i garażach materiałów wybuchowych i łatwopalnych  oraz środków chemicznych  i biologicznych mogących spowodować zagrożenie dla lub zdrowia  ludzi lub bezpieczeństwa budynku. </w:t>
      </w:r>
    </w:p>
    <w:p>
      <w:pPr>
        <w:pStyle w:val="TextBody"/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 12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32"/>
          <w:szCs w:val="32"/>
        </w:rPr>
        <w:t>Po zakończeniu umowy korzystania pomieszczenie zostanie przekazane protokołem zdawczo-odbiorczym wraz z kompletem kluczy.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32"/>
          <w:szCs w:val="32"/>
        </w:rPr>
        <w:t>Korzystający w protokole zdawczo-odbiorczym złoży oświadczenie o niepozostawieniu sobie duplikatu kluczy do przekazanego Spółdzielni pomieszczenia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3</w:t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prawach nieuregulowanych w umowie odpowiednio stosuje się postanowienia „Regulaminu korzystania z wózkowni oraz wnoszenia opłat na pokrycie kosztów eksploatacji”, a także przepisy Kodeksu cywilnego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4</w:t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żda zmiana postanowień niniejszej umowy wymaga formy pisemnej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5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Umowa sporządzona zostaje w dwóch jednobrzmiących egzemplarzach, po jednej dla każdej ze stron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Załącznik do umowy:</w:t>
      </w:r>
    </w:p>
    <w:p>
      <w:pPr>
        <w:pStyle w:val="TextBody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lan sytuacyjny pomieszczenia wózkown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              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W imieniu Spółdzielni </w:t>
        <w:tab/>
        <w:tab/>
        <w:tab/>
        <w:tab/>
        <w:tab/>
        <w:t>Korzyst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664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Załącznik nr 3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Ś W I A D C Z E N I 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a, niżej podpisany(a) 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ESEL: …......................., zam.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oświadczam, że będę korzystał(a) z pomieszczenia wózkowni w budynku przy ul. ........................... o pow. użytkowej ...........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zgodnie z podanym we wniosku  przeznaczeniem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Kwituję odbiór kompletu kluczy do wym. pomieszczenia wózkowni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Przekazując wym. pomieszczenie do dyspozycji Spółdzielni protokołem zdawczo-odbiorczym oddam komplet kluczy, nie pozostawiając sobie ich duplikat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lsztyn, dnia ................................... podpis: 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-286" w:hanging="0"/>
      <w:rPr>
        <w:rFonts w:ascii="Arial" w:hAnsi="Arial" w:cs="Arial"/>
        <w:lang w:val="pl-PL"/>
      </w:rPr>
    </w:pPr>
    <w:r>
      <w:rPr>
        <w:lang w:val="pl-PL"/>
      </w:rPr>
      <w:t>____________________________________________________________________________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Olsztyńska Spółdzielnia Mieszkaniowa, 10-079 Olsztyn, ul. Szarych Szeregów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-286" w:hanging="0"/>
      <w:rPr/>
    </w:pPr>
    <w:r>
      <w:rPr>
        <w:lang w:val="pl-PL"/>
      </w:rPr>
      <w:t>____________________________________________________________________________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9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Olsztyńska Spółdzielnia Mieszkaniowa, 10-079 Olsztyn, ul. Szarych Szeregów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_________________________________________________________________________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4</w:t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Olsztyńska Spółdzielnia Mieszkaniowa, 10-079 Olsztyn, ul. Szarych Szeregów 5</w:t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590" w:leader="none"/>
      </w:tabs>
      <w:ind w:right="2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590" w:leader="none"/>
      </w:tabs>
      <w:ind w:right="2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strike w:val="false"/>
      <w:dstrike w:val="false"/>
      <w:color w:val="000000"/>
      <w:sz w:val="30"/>
      <w:szCs w:val="3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8:00Z</dcterms:created>
  <dc:creator>Olsztyńska Spółdzielnia</dc:creator>
  <dc:description/>
  <cp:keywords/>
  <dc:language>en-US</dc:language>
  <cp:lastModifiedBy>OSM</cp:lastModifiedBy>
  <cp:lastPrinted>2017-05-23T13:10:00Z</cp:lastPrinted>
  <dcterms:modified xsi:type="dcterms:W3CDTF">2017-06-29T07:20:00Z</dcterms:modified>
  <cp:revision>9</cp:revision>
  <dc:subject/>
  <dc:title>Regulamin Rady Nadzorczej</dc:title>
</cp:coreProperties>
</file>