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>.............................................................</w:t>
        <w:tab/>
        <w:t>Olsztyn, dnia 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>Nazwisko i imię członka Spółdzielni, któremu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>przysługuje spółdzielcze własnościowe prawo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>do lokalu mieszkalnego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>Adres do korespondencji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>Telefon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Zarząd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 xml:space="preserve">Olsztyńskiej Spółdzielni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 xml:space="preserve">Mieszkaniowej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w Olsztynie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ul. Szarych Szeregów 5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 xml:space="preserve">W N I O S E K 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o przeniesienie własności lokalu mieszkalnego/ użytkowego/ garażu  na osoby, którym przysługuje spółdzielcze własnościowe  prawo do lokalu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</w:rPr>
        <w:tab/>
      </w:r>
      <w:r>
        <w:rPr>
          <w:sz w:val="24"/>
          <w:szCs w:val="24"/>
        </w:rPr>
        <w:t xml:space="preserve">Na podstawie art. 17 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ustawy z dnia 15 grudnia  2003 r. o spółdzielniach mieszkaniowych (t. j Dz. U. z 2003r. nr 119, poz. 1116 z późn. zmianami) wnoszę/wnosimy o zawarcie ze mną / z  nami umowy przenoszącej na moją / naszą rzecz własność lokalu mieszkalnego użytkowego/ garażu , położonego w ................................ przy ul. ................................................. nr lokalu ............., do którego to lokalu przysługuje mi / nam własnościowe prawo do lokalu, której treścią będzie przeniesienie przez Spółdzielnię na mnie /na nas prawa własności tego lokalu w ten sposób, iż moje/nasze  prawo odrębnej własności tego lokalu będzie związane 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awem własności do nieruchomości obejmującej budynek, w którym ustanawia się prawo odrębnej własności lokalu mieszkal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awem własności pomieszczeń przynależnych do tego lokalu oraz udziałów we współwłasności nieruchomości wspólnej, związanych z odrębną własnością uwłaszczonego lokalu. </w:t>
      </w:r>
    </w:p>
    <w:p>
      <w:pPr>
        <w:pStyle w:val="Normal"/>
        <w:tabs>
          <w:tab w:val="clear" w:pos="708"/>
          <w:tab w:val="left" w:pos="623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związku z tym proszę o informację dotyczącą moich zobowiązań finansowych wobec Spółdzielni, które należy uregulować przed podpisaniem aktu notarialnego. 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ab/>
        <w:t>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 xml:space="preserve">Uwaga: W przypadku, gdy mieszkanie                                                 </w:t>
      </w:r>
      <w:r>
        <w:rPr>
          <w:sz w:val="18"/>
          <w:szCs w:val="18"/>
        </w:rPr>
        <w:t>czytelny   podpis osoby uprawnionej</w:t>
      </w:r>
    </w:p>
    <w:p>
      <w:pPr>
        <w:pStyle w:val="Normal"/>
        <w:tabs>
          <w:tab w:val="clear" w:pos="708"/>
          <w:tab w:val="left" w:pos="6237" w:leader="none"/>
        </w:tabs>
        <w:rPr>
          <w:sz w:val="18"/>
        </w:rPr>
      </w:pPr>
      <w:r>
        <w:rPr>
          <w:sz w:val="22"/>
        </w:rPr>
        <w:t xml:space="preserve">stanowi przedmiot majątku wspólnego lub współwłasności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>niniejszy wniosek winien być podpisany przez wszystkie</w:t>
      </w:r>
      <w:r>
        <w:rPr>
          <w:sz w:val="18"/>
        </w:rPr>
        <w:tab/>
      </w:r>
      <w:r>
        <w:rPr>
          <w:sz w:val="22"/>
        </w:rPr>
        <w:t>............................................... osoby, którym przysługuje prawo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18"/>
        </w:rPr>
        <w:t xml:space="preserve">podpis współmałżonka </w:t>
      </w:r>
      <w:r>
        <w:rPr>
          <w:sz w:val="18"/>
          <w:szCs w:val="18"/>
        </w:rPr>
        <w:t>osoby uprawnionej</w:t>
      </w:r>
      <w:r>
        <w:rPr>
          <w:sz w:val="18"/>
        </w:rPr>
        <w:t xml:space="preserve"> /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podpisy wszystkich współwłaścicieli</w:t>
        <w:tab/>
        <w:tab/>
        <w:tab/>
        <w:tab/>
        <w:t xml:space="preserve"> 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17:00Z</dcterms:created>
  <dc:creator>OSM</dc:creator>
  <dc:description/>
  <dc:language>en-US</dc:language>
  <cp:lastModifiedBy>Maria Statkiewicz-Pisarczyk</cp:lastModifiedBy>
  <cp:lastPrinted>2020-01-02T13:17:00Z</cp:lastPrinted>
  <dcterms:modified xsi:type="dcterms:W3CDTF">2020-01-02T12:20:00Z</dcterms:modified>
  <cp:revision>9</cp:revision>
  <dc:subject/>
  <dc:title/>
</cp:coreProperties>
</file>